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3"/>
        <w:gridCol w:w="144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价格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F</w:t>
            </w:r>
            <w:r>
              <w:rPr>
                <w:b/>
              </w:rPr>
              <w:t>为双面，</w:t>
            </w:r>
            <w:r>
              <w:rPr>
                <w:b/>
              </w:rPr>
              <w:t>FD</w:t>
            </w:r>
            <w:r>
              <w:rPr>
                <w:b/>
              </w:rPr>
              <w:t>为单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水平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CJ-1B/1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/8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820*480*600</w:t>
            </w:r>
            <w:r>
              <w:rPr/>
              <w:t>外径</w:t>
            </w:r>
            <w:r>
              <w:rPr>
                <w:rFonts w:eastAsia="Times New Roman"/>
              </w:rPr>
              <w:t xml:space="preserve"> </w:t>
            </w:r>
            <w:r>
              <w:rPr/>
              <w:t>900*700*145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水平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CJ-1C/1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/14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680*480*600</w:t>
            </w:r>
            <w:r>
              <w:rPr/>
              <w:t>外径</w:t>
            </w:r>
            <w:r>
              <w:rPr/>
              <w:t>1760*700*145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垂直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CJ-1F/1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/9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870*690*520</w:t>
            </w:r>
            <w:r>
              <w:rPr/>
              <w:t>外径</w:t>
            </w:r>
            <w:r>
              <w:rPr/>
              <w:t>1010*750*160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垂直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CJ-2F/2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/15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360*690*520</w:t>
            </w:r>
            <w:r>
              <w:rPr/>
              <w:t>外径</w:t>
            </w:r>
            <w:r>
              <w:rPr/>
              <w:t>1500*750*160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CJ-1FDA/2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/10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800*650*520</w:t>
            </w:r>
            <w:r>
              <w:rPr/>
              <w:t>外径</w:t>
            </w:r>
            <w:r>
              <w:rPr/>
              <w:t>880*660*160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水平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-840/840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/9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720*650*570</w:t>
            </w:r>
            <w:r>
              <w:rPr/>
              <w:t>外径</w:t>
            </w:r>
            <w:r>
              <w:rPr/>
              <w:t>840*825*143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水平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-1300/1300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/15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180*650*570</w:t>
            </w:r>
            <w:r>
              <w:rPr/>
              <w:t>外径</w:t>
            </w:r>
            <w:r>
              <w:rPr/>
              <w:t>1300*825*143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垂直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-840K/840K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/11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680*650*570</w:t>
            </w:r>
            <w:r>
              <w:rPr/>
              <w:t>外径</w:t>
            </w:r>
            <w:r>
              <w:rPr/>
              <w:t>840*825*161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垂直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-1300L/1300L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/17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140*650*720</w:t>
            </w:r>
            <w:r>
              <w:rPr/>
              <w:t>外径</w:t>
            </w:r>
            <w:r>
              <w:rPr/>
              <w:t>1300*825*1775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垂直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-840/840K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/11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680*650*570</w:t>
            </w:r>
            <w:r>
              <w:rPr/>
              <w:t>外径</w:t>
            </w:r>
            <w:r>
              <w:rPr/>
              <w:t>840*825*143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垂直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-840K/840K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/13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680*650*570</w:t>
            </w:r>
            <w:r>
              <w:rPr/>
              <w:t>外径</w:t>
            </w:r>
            <w:r>
              <w:rPr/>
              <w:t>840*825*1625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垂直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-1300L/1300L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/19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140*650*570</w:t>
            </w:r>
            <w:r>
              <w:rPr/>
              <w:t>外径</w:t>
            </w:r>
            <w:r>
              <w:rPr/>
              <w:t>1300*825*1775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水平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-650/650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/4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615*400*535</w:t>
            </w:r>
            <w:r>
              <w:rPr/>
              <w:t>外径</w:t>
            </w:r>
            <w:r>
              <w:rPr/>
              <w:t>650*680*625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垂直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-650/650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/5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615*495*500</w:t>
            </w:r>
            <w:r>
              <w:rPr/>
              <w:t>外径</w:t>
            </w:r>
            <w:r>
              <w:rPr/>
              <w:t>650*535*835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M-10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000*700*620</w:t>
            </w:r>
            <w:r>
              <w:rPr/>
              <w:t>外径</w:t>
            </w:r>
            <w:r>
              <w:rPr/>
              <w:t>1160*760*1805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M-13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300*700*620</w:t>
            </w:r>
            <w:r>
              <w:rPr/>
              <w:t>外径</w:t>
            </w:r>
            <w:r>
              <w:rPr/>
              <w:t>1460*760*1805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洁净工作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M-16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600*700*620</w:t>
            </w:r>
            <w:r>
              <w:rPr/>
              <w:t>外径</w:t>
            </w:r>
            <w:r>
              <w:rPr/>
              <w:t>1760*760*1805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安全柜（斜面）</w:t>
            </w:r>
          </w:p>
          <w:p>
            <w:pPr>
              <w:pStyle w:val="Normal"/>
              <w:rPr/>
            </w:pPr>
            <w:r>
              <w:rPr/>
              <w:t>30%</w:t>
            </w:r>
            <w:r>
              <w:rPr/>
              <w:t>外排，</w:t>
            </w:r>
            <w:r>
              <w:rPr/>
              <w:t>70%</w:t>
            </w:r>
            <w:r>
              <w:rPr/>
              <w:t>内循环</w:t>
            </w:r>
          </w:p>
          <w:p>
            <w:pPr>
              <w:pStyle w:val="Normal"/>
              <w:rPr/>
            </w:pPr>
            <w:r>
              <w:rPr/>
              <w:t>1300</w:t>
            </w:r>
            <w:r>
              <w:rPr/>
              <w:t>、</w:t>
            </w:r>
            <w:r>
              <w:rPr/>
              <w:t>1600</w:t>
            </w:r>
            <w:r>
              <w:rPr/>
              <w:t>为双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000II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970*600*620</w:t>
            </w:r>
            <w:r>
              <w:rPr/>
              <w:t>外径</w:t>
            </w:r>
            <w:r>
              <w:rPr/>
              <w:t>1200*790*205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300II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270*600*620</w:t>
            </w:r>
            <w:r>
              <w:rPr/>
              <w:t>外径</w:t>
            </w:r>
            <w:r>
              <w:rPr/>
              <w:t>1500*790*205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600II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570*600*620</w:t>
            </w:r>
            <w:r>
              <w:rPr/>
              <w:t>外径</w:t>
            </w:r>
            <w:r>
              <w:rPr/>
              <w:t>1800*790*205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安全柜（斜面）</w:t>
            </w:r>
          </w:p>
          <w:p>
            <w:pPr>
              <w:pStyle w:val="Normal"/>
              <w:rPr/>
            </w:pPr>
            <w:r>
              <w:rPr/>
              <w:t>100%</w:t>
            </w:r>
            <w:r>
              <w:rPr/>
              <w:t>外排</w:t>
            </w:r>
          </w:p>
          <w:p>
            <w:pPr>
              <w:pStyle w:val="Normal"/>
              <w:rPr/>
            </w:pPr>
            <w:r>
              <w:rPr/>
              <w:t>1300</w:t>
            </w:r>
            <w:r>
              <w:rPr/>
              <w:t>、</w:t>
            </w:r>
            <w:r>
              <w:rPr/>
              <w:t>1600</w:t>
            </w:r>
            <w:r>
              <w:rPr/>
              <w:t>为双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000II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970*600*620</w:t>
            </w:r>
            <w:r>
              <w:rPr/>
              <w:t>外径</w:t>
            </w:r>
            <w:r>
              <w:rPr/>
              <w:t>1200*790*233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300II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270*600*620</w:t>
            </w:r>
            <w:r>
              <w:rPr/>
              <w:t>外径</w:t>
            </w:r>
            <w:r>
              <w:rPr/>
              <w:t>1500*790*233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600II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570*600*620</w:t>
            </w:r>
            <w:r>
              <w:rPr/>
              <w:t>外径</w:t>
            </w:r>
            <w:r>
              <w:rPr/>
              <w:t>1800*790*233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安全柜（直面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C-1300II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1300*600*640</w:t>
            </w:r>
            <w:r>
              <w:rPr/>
              <w:t>外径</w:t>
            </w:r>
            <w:r>
              <w:rPr/>
              <w:t>1500*815*2270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净屏（层流隔离无菌装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-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：</w:t>
            </w:r>
            <w:r>
              <w:rPr/>
              <w:t>2000*1000*1800mm</w:t>
            </w:r>
          </w:p>
          <w:p>
            <w:pPr>
              <w:pStyle w:val="Normal"/>
              <w:rPr/>
            </w:pPr>
            <w:r>
              <w:rPr/>
              <w:t>外径：</w:t>
            </w:r>
            <w:r>
              <w:rPr/>
              <w:t>2100*1000*2000mm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流洁净隔离无菌装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B-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费</w:t>
            </w: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  <w:r>
              <w:rPr/>
              <w:t>外径</w:t>
            </w:r>
            <w:r>
              <w:rPr/>
              <w:t>2100*1100*2300mm</w:t>
            </w:r>
          </w:p>
          <w:p>
            <w:pPr>
              <w:pStyle w:val="Normal"/>
              <w:rPr/>
            </w:pPr>
            <w:r>
              <w:rPr/>
              <w:t>内径：</w:t>
            </w:r>
            <w:r>
              <w:rPr/>
              <w:t>2000*1000*1800mm</w:t>
            </w:r>
          </w:p>
        </w:tc>
      </w:tr>
      <w:tr>
        <w:trPr>
          <w:trHeight w:val="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款生物安全柜（斜面）</w:t>
            </w:r>
            <w:r>
              <w:rPr/>
              <w:t>30%</w:t>
            </w:r>
            <w:r>
              <w:rPr/>
              <w:t>外排，</w:t>
            </w:r>
            <w:r>
              <w:rPr/>
              <w:t>70%</w:t>
            </w:r>
            <w:r>
              <w:rPr/>
              <w:t>内循环</w:t>
            </w:r>
            <w:r>
              <w:rPr/>
              <w:t>1300</w:t>
            </w:r>
            <w:r>
              <w:rPr/>
              <w:t>、</w:t>
            </w:r>
            <w:r>
              <w:rPr/>
              <w:t>1600</w:t>
            </w:r>
            <w:r>
              <w:rPr/>
              <w:t>为双人，</w:t>
            </w:r>
            <w:r>
              <w:rPr/>
              <w:t>1800</w:t>
            </w:r>
            <w:r>
              <w:rPr/>
              <w:t>为三人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004II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1004*630*630</w:t>
            </w:r>
            <w:r>
              <w:rPr/>
              <w:t>外径</w:t>
            </w:r>
            <w:r>
              <w:rPr/>
              <w:t>1200*795*2050mm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304II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1304*630*630</w:t>
            </w:r>
            <w:r>
              <w:rPr/>
              <w:t>外径</w:t>
            </w:r>
            <w:r>
              <w:rPr/>
              <w:t>1500*795*2050mm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604II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1604*630*630</w:t>
            </w:r>
            <w:r>
              <w:rPr/>
              <w:t>外径</w:t>
            </w:r>
            <w:r>
              <w:rPr/>
              <w:t>1800*795*2050mm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804II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1804*630*630</w:t>
            </w:r>
            <w:r>
              <w:rPr/>
              <w:t>外径</w:t>
            </w:r>
            <w:r>
              <w:rPr/>
              <w:t>2000*795*2050mm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款生物安全柜（斜面）</w:t>
            </w:r>
            <w:r>
              <w:rPr/>
              <w:t>100%</w:t>
            </w:r>
            <w:r>
              <w:rPr/>
              <w:t>外排</w:t>
            </w:r>
          </w:p>
          <w:p>
            <w:pPr>
              <w:pStyle w:val="Normal"/>
              <w:rPr/>
            </w:pPr>
            <w:r>
              <w:rPr/>
              <w:t>1300</w:t>
            </w:r>
            <w:r>
              <w:rPr/>
              <w:t>、</w:t>
            </w:r>
            <w:r>
              <w:rPr/>
              <w:t>1600</w:t>
            </w:r>
            <w:r>
              <w:rPr/>
              <w:t>为双人</w:t>
            </w:r>
          </w:p>
          <w:p>
            <w:pPr>
              <w:pStyle w:val="Normal"/>
              <w:rPr/>
            </w:pPr>
            <w:r>
              <w:rPr/>
              <w:t>1800</w:t>
            </w:r>
            <w:r>
              <w:rPr/>
              <w:t>为三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004II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1004*630*630</w:t>
            </w:r>
            <w:r>
              <w:rPr/>
              <w:t>外径</w:t>
            </w:r>
            <w:r>
              <w:rPr/>
              <w:t>1200*795*2050mm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304II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1304*630*630</w:t>
            </w:r>
            <w:r>
              <w:rPr/>
              <w:t>外径</w:t>
            </w:r>
            <w:r>
              <w:rPr/>
              <w:t>1500*795*2050mm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604II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1604*630*630</w:t>
            </w:r>
            <w:r>
              <w:rPr/>
              <w:t>外径</w:t>
            </w:r>
            <w:r>
              <w:rPr/>
              <w:t>1800*795*2050mm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-1804II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1804*630*630</w:t>
            </w:r>
            <w:r>
              <w:rPr/>
              <w:t>外径</w:t>
            </w:r>
            <w:r>
              <w:rPr/>
              <w:t>2000*795*2050mm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全排型生物安全柜：</w:t>
            </w:r>
            <w:r>
              <w:rPr/>
              <w:t>1</w:t>
            </w:r>
            <w:r>
              <w:rPr/>
              <w:t>、如需安装，加收安装费</w:t>
            </w:r>
            <w:r>
              <w:rPr/>
              <w:t>3000.00</w:t>
            </w:r>
            <w:r>
              <w:rPr/>
              <w:t>元</w:t>
            </w:r>
            <w:r>
              <w:rPr/>
              <w:t>/</w:t>
            </w:r>
            <w:r>
              <w:rPr/>
              <w:t>套；</w:t>
            </w:r>
            <w:r>
              <w:rPr/>
              <w:t>2</w:t>
            </w:r>
            <w:r>
              <w:rPr/>
              <w:t>、如需选配件，另收：排风箱</w:t>
            </w:r>
            <w:r>
              <w:rPr/>
              <w:t>3800.00</w:t>
            </w:r>
            <w:r>
              <w:rPr/>
              <w:t>元</w:t>
            </w:r>
            <w:r>
              <w:rPr/>
              <w:t>/</w:t>
            </w:r>
            <w:r>
              <w:rPr/>
              <w:t>只；管道材料费</w:t>
            </w:r>
            <w:r>
              <w:rPr/>
              <w:t>1500.00</w:t>
            </w:r>
            <w:r>
              <w:rPr/>
              <w:t>元（含</w:t>
            </w:r>
            <w:r>
              <w:rPr/>
              <w:t>250mm</w:t>
            </w:r>
            <w:r>
              <w:rPr/>
              <w:t>、壁厚</w:t>
            </w:r>
            <w:r>
              <w:rPr/>
              <w:t>4mm</w:t>
            </w:r>
            <w:r>
              <w:rPr/>
              <w:t>的</w:t>
            </w:r>
            <w:r>
              <w:rPr/>
              <w:t>PVC</w:t>
            </w:r>
            <w:r>
              <w:rPr/>
              <w:t>硬管</w:t>
            </w:r>
            <w:r>
              <w:rPr/>
              <w:t>6</w:t>
            </w:r>
            <w:r>
              <w:rPr/>
              <w:t>米，标准</w:t>
            </w:r>
            <w:r>
              <w:rPr/>
              <w:t>PVC</w:t>
            </w:r>
            <w:r>
              <w:rPr/>
              <w:t>连接弯头</w:t>
            </w:r>
            <w:r>
              <w:rPr/>
              <w:t>4</w:t>
            </w:r>
            <w:r>
              <w:rPr/>
              <w:t>只）。特殊情况按实际结算。</w:t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苏州安泰空气技术有限公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56:00Z</dcterms:created>
  <dc:creator>微软用户</dc:creator>
  <dc:description/>
  <cp:keywords/>
  <dc:language>en-US</dc:language>
  <cp:lastModifiedBy>吴 飞</cp:lastModifiedBy>
  <dcterms:modified xsi:type="dcterms:W3CDTF">2018-06-20T06:14:00Z</dcterms:modified>
  <cp:revision>38</cp:revision>
  <dc:subject/>
  <dc:title>序号</dc:title>
</cp:coreProperties>
</file>